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385-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01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Кардаш А.И.,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Кардаш Александра Иосифо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Кардаш А.И.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28.02.2025 около 16 часов 45 минут, установлено, что 04.06.2024 в 00 час. 01 мин. гр. Кардаш А.И.,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85,00 руб</w:t>
      </w:r>
      <w:r>
        <w:rPr>
          <w:sz w:val="26"/>
          <w:szCs w:val="26"/>
        </w:rPr>
        <w:t>., назначенное постановлением по делу об административном правонарушении №86267807 от 16.01.2024, вступившее в законную силу 02.04.2024, в соответствии со ст. 32.2 КоАП РФ.</w:t>
      </w:r>
    </w:p>
    <w:p>
      <w:pPr>
        <w:pStyle w:val="Normal"/>
        <w:ind w:firstLine="709"/>
        <w:jc w:val="both"/>
        <w:rPr>
          <w:sz w:val="26"/>
          <w:szCs w:val="26"/>
        </w:rPr>
      </w:pPr>
      <w:r>
        <w:rPr>
          <w:sz w:val="26"/>
          <w:szCs w:val="26"/>
        </w:rPr>
        <w:t>Кардаш А.И.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Кардаш А.И. считаю, что вина Кардаш А.И.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7916 от 28.02.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67807 от 16.01.2024, вступившее в законную силу 02.04.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Кардаш А.И.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Кардаш Александра Иосиф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ind w:firstLine="709"/>
        <w:jc w:val="both"/>
        <w:rPr/>
      </w:pPr>
      <w:r>
        <w:rPr>
          <w:sz w:val="27"/>
          <w:szCs w:val="27"/>
        </w:rPr>
        <w:t xml:space="preserve">Срок наказания исчислять с момента административного задержания, т.е. с 17 час.30 мин. 28.02.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